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0851210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25 року                   м. Запоріжжя                                               №</w:t>
      </w:r>
      <w:bookmarkStart w:id="0" w:name="_Hlk131144317"/>
      <w:r>
        <w:rPr>
          <w:sz w:val="28"/>
          <w:szCs w:val="28"/>
        </w:rPr>
        <w:t xml:space="preserve"> 37</w:t>
      </w:r>
      <w:bookmarkEnd w:id="0"/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Про затвердження проектів землеустрою із землеустрою щодо поділу та об’єднання земельних ділянок,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ідповідно до Земельного кодексу України, Закону України «Про землеустрій», Закону України «Про державний земельний кадастр», постанови Кабінету Міністрів України від 22.09.2021 №1013 «Деякі питання підготовки до проведення та проведення земельних торгів для продажу земельних ділянок та набуття права користування ними (оренда, суперфіція, емфітевзису)» з метою ефективного використання земельного фонду Широківської сільської територіальної громади та залучення додаткових коштів до бюджету,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Затвердити проекти землеустрою щодо поділу та об’єднання земельних ділянок,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. (згідно додат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  <w:t>Контроль за виконанням даного рішення покласти на 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 w:bidi="en-US"/>
        </w:rPr>
      </w:pPr>
      <w:r>
        <w:rPr>
          <w:color w:val="000000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 w:eastAsia="uk-UA" w:bidi="en-US"/>
        </w:rPr>
      </w:pPr>
      <w:r>
        <w:rPr>
          <w:color w:val="000000"/>
          <w:sz w:val="28"/>
          <w:szCs w:val="28"/>
          <w:shd w:fill="FFFFFF" w:val="clear"/>
          <w:lang w:val="uk-UA" w:eastAsia="uk-UA" w:bidi="en-US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07:00Z</dcterms:created>
  <dc:creator>user</dc:creator>
  <dc:description/>
  <cp:keywords/>
  <dc:language>en-US</dc:language>
  <cp:lastModifiedBy>Пользователь</cp:lastModifiedBy>
  <cp:lastPrinted>2024-12-09T13:16:00Z</cp:lastPrinted>
  <dcterms:modified xsi:type="dcterms:W3CDTF">2025-06-06T09:22:00Z</dcterms:modified>
  <cp:revision>4</cp:revision>
  <dc:subject/>
  <dc:title>УКРАЇНА</dc:title>
</cp:coreProperties>
</file>